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Narrow" w:hAnsi="Arial Narrow" w:cs="Arial Narrow"/>
          <w:color w:val="333333"/>
          <w:sz w:val="26"/>
          <w:szCs w:val="26"/>
        </w:rPr>
      </w:pPr>
      <w:r>
        <w:rPr>
          <w:rFonts w:cs="Arial Narrow" w:ascii="Arial Narrow" w:hAnsi="Arial Narrow"/>
          <w:color w:val="333333"/>
          <w:sz w:val="26"/>
          <w:szCs w:val="26"/>
        </w:rPr>
        <w:t xml:space="preserve">León, Guanajuato, a diez de enero del año dos mil ocho.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b/>
          <w:color w:val="333333"/>
          <w:sz w:val="26"/>
          <w:szCs w:val="26"/>
        </w:rPr>
        <w:t xml:space="preserve">V I S T O  </w:t>
      </w:r>
      <w:r>
        <w:rPr>
          <w:rFonts w:cs="Arial Narrow" w:ascii="Arial Narrow" w:hAnsi="Arial Narrow"/>
          <w:color w:val="333333"/>
          <w:sz w:val="26"/>
          <w:szCs w:val="26"/>
        </w:rPr>
        <w:t xml:space="preserve">para resolver el expediente número </w:t>
      </w:r>
      <w:r>
        <w:rPr>
          <w:rFonts w:cs="Arial Narrow" w:ascii="Arial Narrow" w:hAnsi="Arial Narrow"/>
          <w:b/>
          <w:color w:val="333333"/>
          <w:sz w:val="26"/>
          <w:szCs w:val="26"/>
        </w:rPr>
        <w:t>171/2006-RI</w:t>
      </w:r>
      <w:r>
        <w:rPr>
          <w:rFonts w:cs="Arial Narrow" w:ascii="Arial Narrow" w:hAnsi="Arial Narrow"/>
          <w:color w:val="333333"/>
          <w:sz w:val="26"/>
          <w:szCs w:val="26"/>
        </w:rPr>
        <w:t xml:space="preserve">, que contiene las actuaciones del recurso de inconformidad interpuesto por </w:t>
      </w:r>
      <w:r>
        <w:rPr>
          <w:rFonts w:cs="Arial Narrow" w:ascii="Arial Narrow" w:hAnsi="Arial Narrow"/>
          <w:b/>
          <w:color w:val="333333"/>
          <w:sz w:val="26"/>
          <w:szCs w:val="26"/>
        </w:rPr>
        <w:t>JOSÉ GUADALUPE TORRES RODRÍGUEZ</w:t>
      </w:r>
      <w:r>
        <w:rPr>
          <w:rFonts w:cs="Arial Narrow" w:ascii="Arial Narrow" w:hAnsi="Arial Narrow"/>
          <w:color w:val="333333"/>
          <w:sz w:val="26"/>
          <w:szCs w:val="26"/>
        </w:rPr>
        <w:t xml:space="preserve">, en contra del Consejo de Honor y Justicia de los Cuerpos de Seguridad Pública Municipal de León, Guanajuato; y, por ser el momento procesal oportuno se resuelve conforme a los siguientes: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Heading1"/>
        <w:ind w:firstLine="708"/>
        <w:rPr>
          <w:color w:val="333333"/>
          <w:sz w:val="26"/>
          <w:szCs w:val="26"/>
        </w:rPr>
      </w:pPr>
      <w:r>
        <w:rPr>
          <w:color w:val="333333"/>
          <w:sz w:val="26"/>
          <w:szCs w:val="26"/>
        </w:rPr>
        <w:t xml:space="preserve">C O N S I D E R A N D O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b/>
          <w:color w:val="333333"/>
          <w:sz w:val="26"/>
          <w:szCs w:val="26"/>
        </w:rPr>
        <w:t xml:space="preserve">SEGUNDO.- </w:t>
      </w:r>
      <w:r>
        <w:rPr>
          <w:rFonts w:cs="Arial Narrow" w:ascii="Arial Narrow" w:hAnsi="Arial Narrow"/>
          <w:color w:val="333333"/>
          <w:sz w:val="26"/>
          <w:szCs w:val="26"/>
        </w:rPr>
        <w:t xml:space="preserve">Que en esta Causa Administrativa, la resolución impugnada se encuentra acreditada con la copia simple de la resolución de fecha dieciocho de julio del año dos mil seis, que obra de la foja diez a la cuarenta y cinco del presente expediente y con el reconocimiento que hace la autoridad en su contestación al recurso de inconformidad.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b/>
          <w:color w:val="333333"/>
          <w:sz w:val="26"/>
          <w:szCs w:val="26"/>
        </w:rPr>
        <w:t xml:space="preserve">TERCERO.- </w:t>
      </w:r>
      <w:r>
        <w:rPr>
          <w:rFonts w:cs="Arial Narrow" w:ascii="Arial Narrow" w:hAnsi="Arial Narrow"/>
          <w:color w:val="333333"/>
          <w:sz w:val="26"/>
          <w:szCs w:val="26"/>
        </w:rPr>
        <w:t xml:space="preserve">Que por cuestiones de </w:t>
      </w:r>
      <w:r>
        <w:rPr>
          <w:rFonts w:cs="Arial Narrow" w:ascii="Arial Narrow" w:hAnsi="Arial Narrow"/>
          <w:b/>
          <w:color w:val="333333"/>
          <w:sz w:val="26"/>
          <w:szCs w:val="26"/>
        </w:rPr>
        <w:t>ORDEN PUBLICO</w:t>
      </w:r>
      <w:r>
        <w:rPr>
          <w:rFonts w:cs="Arial Narrow" w:ascii="Arial Narrow" w:hAnsi="Arial Narrow"/>
          <w:color w:val="333333"/>
          <w:sz w:val="26"/>
          <w:szCs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a autoridad no hace valer causal de improcedencia alguna y de autos se advierte que no se actualiza ninguna otra de las previstas en el citado artículo 49, procediéndose  al estudio de los agravios formulados en el escrito inicial de Recurso.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b/>
          <w:color w:val="333333"/>
          <w:sz w:val="26"/>
          <w:szCs w:val="26"/>
        </w:rPr>
        <w:t>CUARTO.-</w:t>
      </w:r>
      <w:r>
        <w:rPr>
          <w:rFonts w:cs="Arial Narrow" w:ascii="Arial Narrow" w:hAnsi="Arial Narrow"/>
          <w:color w:val="333333"/>
          <w:sz w:val="26"/>
          <w:szCs w:val="26"/>
        </w:rPr>
        <w:t xml:space="preserve"> En el primer y segundo agravio del escrito inicial de recurso, el inconforme aduce en esencia que en el considerando cuarto, se detalla que en el expediente obran las documentales privadas consistentes en las copias de las notas periodísticas publicadas en las secciones locales de los diarios “a.m.” y “Al día” ambas de fecha veintisiete de septiembre del año dos mil cinco, cuyo encabezado en el primero de ellos reza “lesiona un preventivo de dos tiros a hombre” en el segundo “!Balacera! resulta una persona herida en la India”, que se le violan los artículos 96 fracción III, 139, 202 y 203 del Código de Procedimientos Civiles para el Estado de Guanajuato, de aplicación supletoria, según lo dispuesto por el artículo 5º, segundo párrafo, del Reglamento del Consejo de Honor y Justicia de los Cuerpos de Seguridad Pública del Municipio de León, Guanajuato; y la aplicación del segundo párrafo del artículo 5º del Reglamento en cita; que el artículo 96 del Código de Procedimientos Civiles del Estado de Guanajuato, enuncia los medio de prueba que pueden aportar las partes dentro de un procedimiento judicial, estableciéndose en la fracción III del Ordenamiento en cita como medio de prueba las documentales privadas, siendo estas las que no reúnen los requisitos establecidos en el artículo 132 del referido cuerpo normativo y al aportarse una documental privada al proceso, ésta debe ser ofrecida en “original”, obligación establecida en el número 139 de la Ley Adjetiva en materia civil, que las documentales privadas deben aportarse al juicio en original y como las notas de los diarios a las que otorga valor de presuncional obran en copia y no en original y que la disposición normativa establece que las documentales privadas deben ser aportadas en original, por lo que en relación con lo dispuesto por el artículo 203 de nuestra Ley Adjetiva en materia Civil a dicha documental no debe considerársele valor probatorio alguno. En tanto que, la autoridad demanda en esencia aduce que es cierto que el artículo 139 de la Ley Adjetiva Civil señala que los documentos privados se tienen que presentar en original y también lo es que no existe prohibición para que los mismos se presenten en copias fotostáticas, tan es así que el artículo 213 de la misma Ley señala que las copias hacen fe de la existencia de los originales, que el artículo 215 del Código de Procedimientos Civiles del Estado señala que, las copias hacen fe de la existencia de los originales si un documento privado contiene juntos uno o más hechos contrarios a los intereses de su autor y uno o más hechos favorables al mismo, que la verdad de los primeros no puede aceptarse sin aceptar al propio tiempo la verdad de los segundo, que las notas periodísticas hicieron prueba de la existencia de los originales, a las cuales les dio valor de presunción, aunado a que según el artículo 202 del mismo cuerpo de leyes, el juzgador tiene la más amplia libertad para hacer el análisis de las pruebas rendidas para determinar el valor de estas y para fijar el resultado final de dicha valuación.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Agravios que resultan </w:t>
      </w:r>
      <w:r>
        <w:rPr>
          <w:rFonts w:cs="Arial Narrow" w:ascii="Arial Narrow" w:hAnsi="Arial Narrow"/>
          <w:b/>
          <w:color w:val="333333"/>
          <w:sz w:val="26"/>
          <w:szCs w:val="26"/>
        </w:rPr>
        <w:t xml:space="preserve">FUNDADOS PERO INSUFICIENTES, </w:t>
      </w:r>
      <w:r>
        <w:rPr>
          <w:rFonts w:cs="Arial Narrow" w:ascii="Arial Narrow" w:hAnsi="Arial Narrow"/>
          <w:color w:val="333333"/>
          <w:sz w:val="26"/>
          <w:szCs w:val="26"/>
        </w:rPr>
        <w:t xml:space="preserve">en mérito de las razones lógicas y jurídicas siguientes: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principio es fundado el argumento en el sentido de que las notas periodísticas publicadas en los diarios “a.m.” y “Al día”, se valoraron indebidamente, pues dichas notas por sí solas no deben estimarse como presunciones, ya que aquéllas no tienen el carácter de documentos públicos ni de privados; ahora bien, las presunciones humanas son pruebas indirectas y no son autónomas, de ahí que, se desprenden de otros medios de prueba, razón por la cual el juzgador debe hacer razonamientos lógicos en la apreciación de los hechos conocidos para llegar a concluir la existencia de otros desconocidos.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 mayor abundamiento, la valoración de las notas periodísticas que obran en el procedimiento administrativo disciplinario de origen, es contraria a derecho, toda vez que a pesar de que fueron elaboradas por profesionales en la materia, considerando las circunstancias de modo, tiempo y lugar en las que se generaron, estas son producto de una investigación del autor, porque en su contenido no se expresa que el periodista estuvo en el lugar a la hora que ocurrieron los hechos; de este modo, esas notas periodísticas en un dado caso, sólo pueden valorarse como indicios y no como presunciones; ya que de los indicios, como prueba indirecta se pueden deducir algunas circunstancias que adminiculadas con otros medios de prueba,  puede determinarse la existencia de algunos hechos desconocidos.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No obstante lo expuesto en el párrafo que antecede, tanto el primero como el segundo puntos de agravio son insuficientes para declarar la nulidad de la resolución a debate, en virtud de que en el contenido de sus considerandos cuarto y quinto se aprecia que la autoridad demandada valora y toma en cuenta diversos medios de prueba, dentro de los que se encuentran con gran relevancia las constancias que integran el proceso penal tramitado y resuelto bajo el expediente número 315/2005-D del juzgado octavo penal de este partido judicial, del que se desprende que: a).- La Agencia del Ministerio Público número XXIX, integró la averiguación previa número 14/2005; b).- Fue consignada ante el juzgado octavo del ramo penal de este partido  judicial; c).- Se dictó auto de formal prisión; d).- En la primera instancia se dictó sentencia condenatoria; y, e).- En la segunda instancia se dictó sentencia condenatoria en la cual se impuso al recurrente una pena de cuatro años y dos meses de prisión. Elementos de prueba, entre otros, que el inconforme omitió impugnar en su escrito de inconformidad, por lo que esta probanza es suficiente para que subsistan los considerandos primero, segundo, tercero, cuarto, quinto y sexto de la resolución combatida. . . . . . . . .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sí las cosas, en la especie sólo se impugnó el fundamento legal y los motivos de la valoración de las pruebas consistentes en las notas periodísticas descritas en supralíneas, sin impugnar el fundamento legal de la valoración de los elementos de prueba señalados en los diversos incisos que integran el quinto considerando de la resolución impugnada, entre las que se encuentra el expediente número 315/2005-D del juzgado octavo penal de este partido judicial, en consecuencia, si lo anterior es así, estos dos agravios argüidos en el escrito del recurso, son fundados pero insuficientes. . . . . . . .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el tercer agravio del escrito de recurso en esencia aduce el recurrente que  el considerando séptimo de la resolución recurrida le viola los artículos 49 y 50 del Reglamento del Consejo de Honor y Justicia, porque para imponer la sanción deben de tomarse en cuenta las condiciones personales del elemento, la jerarquía del puesto, la responsabilidad que el mismo implique, la antigüedad en el servicio y la reincidencia en la violación del Reglamento, circunstancias que al momento de individualizar la sanción deben relacionarse entre si y expresarse las razones que la autoridad considera para imponer alguna sanción de las contempladas en el artículo 36 del mismo Reglamento; en el considerando séptimo se individualiza la sanción y contrario a lo dispuesto en los citados artículos 49 y 50, el Consejo únicamente se limita a enunciar que la falta es considerada como grave de acuerdo al artículo 28 del citado Reglamento del Consejo de Honor y Justicia; que es casado y que cuenta con dos dependientes económicos, que sabe leer y escribir, que tiene treinta años de edad y que percibe un ingreso de $7,000.00 mensuales, que es policía raso con siete años en el servicio y que no es reincidente, sin expresar los razonamientos que la llevaron a imponerle la sanción de destitución del puesto; que la autoridad no externa de manera lógica y congruente de que manera se atenúan o agravan las circunstancias personales del suscrito, su jerarquía, su antigüedad en el puesto y sobre todo el hecho de que es reincidente. En tanto que, la autoridad en su contestación en esencia aduce que en el penúltimo párrafo del considerando séptimo de la resolución combatida, se desprende que si existe un razonamiento que llevó al ánimo del Consejo a imponer la sanción de destitución, ya que el hecho de que cuente con dos dependientes y que no haya cometido otras faltas administrativas, no son atenuantes para imponerle otra sanción, pues la falta grave que cometió reviste una importancia tal, que fue por lo que se le destituyó de su empleo.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Agravio que resulta </w:t>
      </w:r>
      <w:r>
        <w:rPr>
          <w:rFonts w:cs="Arial Narrow" w:ascii="Arial Narrow" w:hAnsi="Arial Narrow"/>
          <w:b/>
          <w:color w:val="333333"/>
          <w:sz w:val="26"/>
          <w:szCs w:val="26"/>
        </w:rPr>
        <w:t>FUNDADO,</w:t>
      </w:r>
      <w:r>
        <w:rPr>
          <w:rFonts w:cs="Arial Narrow" w:ascii="Arial Narrow" w:hAnsi="Arial Narrow"/>
          <w:color w:val="333333"/>
          <w:sz w:val="26"/>
          <w:szCs w:val="26"/>
        </w:rPr>
        <w:t xml:space="preserve"> en virtud de las razones lógicas y jurídicas siguientes: . . . . . . . . .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l artículo 28 del Reglamento del Consejo de Honor y Justicia de los Cuerpos de Seguridad Pública Municipal de León, Guanajuato, contempla un catálogo de faltas administrativas, que tiene como finalidad evitar comportamientos de los elementos de las Direcciones de Policía y de Tránsito contrarios a sus deberes durante el ejercicio de sus funciones. De este modo, conforme a lo previsto por el artículo 48 del citado Reglamento, el Consejo de Honor y Justicia cuenta con atribuciones para imponer las sanciones administrativas contempladas en el artículo 36 del mismo Ordenamiento Legal; pero, el ejercicio de la atribución para sancionar conductas activas u omicibas determinadas como faltas administrativas debe llevarse a cabo con estricto apego a la reglas observadas para la individualización de la sanción, establecidas por el artículo 49 del multifererido Reglamento del Consejo de Honor y Justicia, precepto legal que establece: . . . . . . . . .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i/>
          <w:color w:val="333333"/>
          <w:sz w:val="26"/>
          <w:szCs w:val="26"/>
        </w:rPr>
        <w:t>“</w:t>
      </w:r>
      <w:r>
        <w:rPr>
          <w:rFonts w:cs="Arial Narrow" w:ascii="Arial Narrow" w:hAnsi="Arial Narrow"/>
          <w:i/>
          <w:color w:val="333333"/>
          <w:sz w:val="26"/>
          <w:szCs w:val="26"/>
        </w:rPr>
        <w:t xml:space="preserve">Artículo 49.-   </w:t>
      </w:r>
      <w:r>
        <w:rPr>
          <w:rFonts w:cs="Arial Narrow" w:ascii="Arial Narrow" w:hAnsi="Arial Narrow"/>
          <w:i/>
          <w:color w:val="333333"/>
          <w:sz w:val="26"/>
          <w:szCs w:val="26"/>
          <w:lang w:val="es-MX"/>
        </w:rPr>
        <w:t>Para la imposición de la sanción el Consejo tomará en cuenta la gravedad de la falta, las condiciones personales del elemento, la jerarquía del puesto, la responsabilidad que el mismo implique, la antigüedad en el servicio y la reincidencia en la violación al presente reglamento y, en su caso, si los daños y perjuicios causados se han cubierto o garantizado”.</w:t>
      </w:r>
      <w:r>
        <w:rPr>
          <w:rFonts w:cs="Arial Narrow" w:ascii="Arial Narrow" w:hAnsi="Arial Narrow"/>
          <w:i/>
          <w:color w:val="333333"/>
          <w:sz w:val="26"/>
          <w:szCs w:val="26"/>
        </w:rPr>
        <w:t xml:space="preserve"> . . . . . . . . . . . . . . . . . . . . . . . . . . . . . . . . . . . . </w:t>
      </w:r>
    </w:p>
    <w:p>
      <w:pPr>
        <w:pStyle w:val="Normal"/>
        <w:jc w:val="both"/>
        <w:rPr>
          <w:rFonts w:ascii="Arial Narrow" w:hAnsi="Arial Narrow" w:cs="Arial Narrow"/>
          <w:i/>
          <w:i/>
          <w:color w:val="333333"/>
          <w:sz w:val="26"/>
          <w:szCs w:val="26"/>
        </w:rPr>
      </w:pPr>
      <w:r>
        <w:rPr>
          <w:rFonts w:cs="Arial Narrow" w:ascii="Arial Narrow" w:hAnsi="Arial Narrow"/>
          <w:i/>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ste artículo establece a la autoridad la obligación de motivar sus resoluciones, respecto a la individualización de la sanción, expresando pormenorizadamente cada uno de los elementos que la llevan a determinar e individualizar la sanción administrativa que estime aplicable en cada caso concreto, de acuerdo a las circunstancias en que se dio la conducta activa u omiciba. </w:t>
      </w:r>
      <w:r>
        <w:rPr>
          <w:rFonts w:cs="Arial Narrow" w:ascii="Arial Narrow" w:hAnsi="Arial Narrow"/>
          <w:color w:val="333333"/>
          <w:sz w:val="26"/>
          <w:szCs w:val="26"/>
          <w:lang w:val="es-MX"/>
        </w:rPr>
        <w:t xml:space="preserve">Pues, se tienen que </w:t>
      </w:r>
      <w:r>
        <w:rPr>
          <w:rFonts w:cs="Arial Narrow" w:ascii="Arial Narrow" w:hAnsi="Arial Narrow"/>
          <w:color w:val="333333"/>
          <w:sz w:val="26"/>
          <w:szCs w:val="26"/>
        </w:rPr>
        <w:t xml:space="preserve">describir de manera pormenorizada las razones o circunstancias del por que si o el porque no se considera cada una de estas reglas; y en este caso, debe expresarse en que grado infiere cada uno de esos elementos. Esto es, para fijar la gravedad de la falta se debe razonar pormenorizadamente la ponderación de las circunstancias en las que se dio la conducta del infractor, para determinar si la califica como </w:t>
      </w:r>
      <w:r>
        <w:rPr>
          <w:rFonts w:cs="Arial Narrow" w:ascii="Arial Narrow" w:hAnsi="Arial Narrow"/>
          <w:i/>
          <w:color w:val="333333"/>
          <w:sz w:val="26"/>
          <w:szCs w:val="26"/>
        </w:rPr>
        <w:t>grave, menos grave o leve,</w:t>
      </w:r>
      <w:r>
        <w:rPr>
          <w:rFonts w:cs="Arial Narrow" w:ascii="Arial Narrow" w:hAnsi="Arial Narrow"/>
          <w:color w:val="333333"/>
          <w:sz w:val="26"/>
          <w:szCs w:val="26"/>
        </w:rPr>
        <w:t xml:space="preserve"> más no limitarse a expresar que la falta es grave por disposición del artículo 28 del multicitado Reglamento del Consejo de Honor y Justicia</w:t>
      </w:r>
      <w:r>
        <w:rPr>
          <w:rFonts w:cs="Arial Narrow" w:ascii="Arial Narrow" w:hAnsi="Arial Narrow"/>
          <w:i/>
          <w:color w:val="333333"/>
          <w:sz w:val="26"/>
          <w:szCs w:val="26"/>
        </w:rPr>
        <w:t>;</w:t>
      </w:r>
      <w:r>
        <w:rPr>
          <w:rFonts w:cs="Arial Narrow" w:ascii="Arial Narrow" w:hAnsi="Arial Narrow"/>
          <w:color w:val="333333"/>
          <w:sz w:val="26"/>
          <w:szCs w:val="26"/>
        </w:rPr>
        <w:t xml:space="preserve"> asimismo, tiene que expresar de manera pormenorizada las razones del por que las condiciones personales del infractor influyen o no para determinar la aplicación de la sanción de destitución; de igual manera, debe indicarse en forma circunstanciada el porque la jerarquía del puesto ocupado por el recurrente, se toma en consideración al determinar aplicar la destitución; además, debe razonarse la responsabilidad que lleva en si el ocupar el puesto, es decir, el por que el indebido desempeño de las funciones propias del cargo influyen en la determinación de la aplicación de la destitución; y, también tienen que razonarse los motivos del por que la antigüedad en el servicio y la no reincidencia influyen o no en la decisión de imponerle al recurrente la sanción de destitución.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hora bien, no debe perderse de vista que en el artículo 36 del multicitado Reglamento del Consejo de Honor y Justicia, se establece un catálogo de sanciones administrativas, como lo son la suspensión laboral de tres a sesenta días; el cambio de adscripción; la degradación; y, el cese o destitución. Por consiguiente, debe razonarse la imposición de la sanción, estimando los elementos que agravan o atenúan la responsabilidad, es decir, la autoridad en la parte considerativa de la resolución tiene que hacer la apreciación de cada uno de los elementos frente o en relación con los otros, pues con base a esto tiene que concluir cual de las sanciones aplica, bajo este criterio, si no se justifica la individualización de sanción, entonces la resolución es ilegal. .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7"/>
          <w:szCs w:val="27"/>
        </w:rPr>
        <w:t xml:space="preserve">Conforme a lo anterior, el séptimo considerando de la resolución recurrida es contrario a derecho, violándose en perjuicio de la parte recurrente el artículo 49 del Reglamento del Consejo de Honor y Justicia de los Cuerpos de Seguridad Pública Municipal de León, Guanajuato y 4°, primer párrafo, de la Ley Orgánica Municipal para el Estado de Guanajuato, lo que trae consigo una afectación de manera real y directa en la esfera jurídica del inconforme, vicio de forma que constituye una ilegalidad; por lo que, conforme a lo mencionado y además con fundamento en los artículos 213, fracciones II y V, de la referida Ley Orgánica Municipal y 48, fracciones II y V, del Reglamento de Justicia Administrativa Municipal de León, Guanajuato, es procedente declarar y se declara la nulidad parcial de la resolución de fecha dieciocho de julio del año dos mil seis; esto es, se nulifica su séptimo considerando y el tercer punto resolutivo, subsistiendo en lo demás la referida resolución, en consecuencia se condena a la autoridad demandada al restablecimiento del derecho subjetivo administrativo violado y tutelado por el artículo 49 del invocado Reglamento del Consejo de Honor y Justicia, por lo que deberá emitir otra resolución cambiando el séptimo considerando, fundando y motivando la individualización de la sanción administrativa, razonando cada uno de los elementos exigidos por el citado numeral, y en su caso, podrá cambiar o no el tercer punto resolutivo; por tal virtud, la autoridad demandada tendrá que informar a este Órgano de Control de Legalidad el cumplimiento de la presente resolución.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demás con fundamento en los artículos 206 Párrafo Segundo, 213 fracciones II y V y 216 de la Ley Orgánica Municipal para el Estado de Guanajuato; 41 segundo párrafo de la Ley de Justicia Administrativa del Estado de Guanajuato; y 1º, 2º fracción III, 3º, 4º, 15 fracción I, 46, 47, 48 fracción II y V del Reglamento de Justicia Administrativa Municipal de León, Guanajuato, se </w:t>
      </w:r>
      <w:r>
        <w:rPr>
          <w:rFonts w:cs="Arial Narrow" w:ascii="Arial Narrow" w:hAnsi="Arial Narrow"/>
          <w:b/>
          <w:color w:val="333333"/>
          <w:sz w:val="27"/>
          <w:szCs w:val="27"/>
        </w:rPr>
        <w:t xml:space="preserve">RESUELVE: </w:t>
      </w:r>
      <w:r>
        <w:rPr>
          <w:rFonts w:cs="Arial Narrow" w:ascii="Arial Narrow" w:hAnsi="Arial Narrow"/>
          <w:color w:val="333333"/>
          <w:sz w:val="27"/>
          <w:szCs w:val="27"/>
        </w:rPr>
        <w:t>.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w:t>
      </w:r>
      <w:r>
        <w:rPr>
          <w:rFonts w:cs="Arial Narrow" w:ascii="Arial Narrow" w:hAnsi="Arial Narrow"/>
          <w:b/>
          <w:color w:val="333333"/>
          <w:sz w:val="27"/>
          <w:szCs w:val="27"/>
        </w:rPr>
        <w:t>PARCIALMENTE LA</w:t>
      </w:r>
      <w:r>
        <w:rPr>
          <w:rFonts w:cs="Arial Narrow" w:ascii="Arial Narrow" w:hAnsi="Arial Narrow"/>
          <w:color w:val="333333"/>
          <w:sz w:val="27"/>
          <w:szCs w:val="27"/>
        </w:rPr>
        <w:t xml:space="preserve"> </w:t>
      </w:r>
      <w:r>
        <w:rPr>
          <w:rFonts w:cs="Arial Narrow" w:ascii="Arial Narrow" w:hAnsi="Arial Narrow"/>
          <w:b/>
          <w:color w:val="333333"/>
          <w:sz w:val="27"/>
          <w:szCs w:val="27"/>
        </w:rPr>
        <w:t xml:space="preserve">NULIDAD </w:t>
      </w:r>
      <w:r>
        <w:rPr>
          <w:rFonts w:cs="Arial Narrow" w:ascii="Arial Narrow" w:hAnsi="Arial Narrow"/>
          <w:color w:val="333333"/>
          <w:sz w:val="27"/>
          <w:szCs w:val="27"/>
        </w:rPr>
        <w:t xml:space="preserve">de la resolución de fecha dieciocho de julio del año dos mil seis y se condena a la autoridad demandada al restablecimiento del derecho subjetivo administrativo violado y tutelado por el artículo 49 del invocado Reglamento del Consejo de Honor y Justicia, por lo que deberá emitir otra resolución cambiando el séptimo considerando fundando y motivando la individualización de la sanción administrativa, razonando cada uno de los elementos exigidos por el citado numeral, y en su caso, podrá cambiar o no el tercer punto resolutivo, conforme a lo expresado en el cuarto considerando de esta resolución.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Notifíquese a la autoridad demandada por oficio y a la parte recurrente personalmente en el domicilio señalado en autos para tal efecto. . . . . . . . . . . . . . . .</w:t>
      </w:r>
    </w:p>
    <w:p>
      <w:pPr>
        <w:pStyle w:val="Normal"/>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ind w:firstLine="708"/>
        <w:jc w:val="both"/>
        <w:rPr/>
      </w:pPr>
      <w:r>
        <w:rPr>
          <w:rFonts w:cs="Arial Narrow" w:ascii="Arial Narrow" w:hAnsi="Arial Narrow"/>
          <w:color w:val="333333"/>
          <w:sz w:val="27"/>
          <w:szCs w:val="27"/>
        </w:rPr>
        <w:t xml:space="preserve">Así lo resolvió y firma, en tres tantos, el </w:t>
      </w:r>
      <w:r>
        <w:rPr>
          <w:rFonts w:cs="Arial Narrow" w:ascii="Arial Narrow" w:hAnsi="Arial Narrow"/>
          <w:b/>
          <w:color w:val="333333"/>
          <w:sz w:val="27"/>
          <w:szCs w:val="27"/>
        </w:rPr>
        <w:t>LICENCIADO ELIVERIO GARCÍA MONZÓN,</w:t>
      </w:r>
      <w:r>
        <w:rPr>
          <w:rFonts w:cs="Arial Narrow" w:ascii="Arial Narrow" w:hAnsi="Arial Narrow"/>
          <w:color w:val="333333"/>
          <w:sz w:val="27"/>
          <w:szCs w:val="27"/>
        </w:rPr>
        <w:t xml:space="preserve"> Juez </w:t>
      </w:r>
      <w:r>
        <w:rPr>
          <w:rFonts w:cs="Arial Narrow" w:ascii="Arial Narrow" w:hAnsi="Arial Narrow"/>
          <w:color w:val="333333"/>
          <w:sz w:val="26"/>
          <w:szCs w:val="26"/>
        </w:rPr>
        <w:t xml:space="preserve">Primero </w:t>
      </w:r>
      <w:r>
        <w:rPr>
          <w:rFonts w:cs="Arial Narrow" w:ascii="Arial Narrow" w:hAnsi="Arial Narrow"/>
          <w:color w:val="333333"/>
          <w:sz w:val="27"/>
          <w:szCs w:val="27"/>
        </w:rPr>
        <w:t xml:space="preserve">Administrativo Municipal de León, Guanajuato, quien actúa asistido en forma legal con Secretaria de Acuerdos la </w:t>
      </w:r>
      <w:r>
        <w:rPr>
          <w:rFonts w:cs="Arial Narrow" w:ascii="Arial Narrow" w:hAnsi="Arial Narrow"/>
          <w:b/>
          <w:color w:val="333333"/>
          <w:sz w:val="27"/>
          <w:szCs w:val="27"/>
        </w:rPr>
        <w:t>LICENCIADA MA. TERESA ALFÉREZ RODRÍGUEZ.-</w:t>
      </w:r>
      <w:r>
        <w:rPr>
          <w:rFonts w:cs="Arial Narrow" w:ascii="Arial Narrow" w:hAnsi="Arial Narrow"/>
          <w:color w:val="333333"/>
          <w:sz w:val="27"/>
          <w:szCs w:val="27"/>
        </w:rPr>
        <w:t xml:space="preserve"> que da fe.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color w:val="808080"/>
      <w:sz w:val="26"/>
    </w:rPr>
  </w:style>
  <w:style w:type="paragraph" w:styleId="Sangra2detindependiente">
    <w:name w:val="Sangría 2 de t. independiente"/>
    <w:basedOn w:val="Normal"/>
    <w:qFormat/>
    <w:pPr>
      <w:ind w:firstLine="708"/>
      <w:jc w:val="both"/>
    </w:pPr>
    <w:rPr>
      <w:rFonts w:ascii="Arial Narrow" w:hAnsi="Arial Narrow" w:cs="Arial Narrow"/>
      <w:color w:val="808080"/>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4:48:00Z</dcterms:created>
  <dc:creator>juzgado administrativo</dc:creator>
  <dc:description/>
  <cp:keywords/>
  <dc:language>en-US</dc:language>
  <cp:lastModifiedBy>TERESA</cp:lastModifiedBy>
  <cp:lastPrinted>2008-01-14T08:25:00Z</cp:lastPrinted>
  <dcterms:modified xsi:type="dcterms:W3CDTF">2008-03-31T20:24:00Z</dcterms:modified>
  <cp:revision>22</cp:revision>
  <dc:subject/>
  <dc:title>El artículo 28 del Reglamento del Consejo de Honor y Justicia de los Cuerpos de Seguridad Pública Municipal de León, Guanajuato, contempla un catálogo de faltas administrativas, que tiene como finalidad evitar comportamientos de los elementos de las Dire</dc:title>
</cp:coreProperties>
</file>